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작업장소 직업건강 감독관리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잠정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 안전생산 감독관리총국 령 제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《작업장소 직업건강 감독관리 잠정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의 국가 안전생산 감독관리총국 국장 업무회의에서 심의 통과하고 이에 공포하며</w:t>
            </w:r>
            <w:r>
              <w:rPr>
                <w:sz w:val="21"/>
                <w:szCs w:val="21"/>
              </w:rPr>
              <w:t>, 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장 駱琳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장 총 칙</w:t>
            </w:r>
          </w:p>
          <w:p>
            <w:pPr>
              <w:pStyle w:val="Style15"/>
              <w:spacing w:lineRule="atLeast" w:line="290"/>
              <w:ind w:firstLine="198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제</w:t>
            </w:r>
            <w:r>
              <w:rPr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b/>
                <w:bCs/>
                <w:spacing w:val="-4"/>
                <w:sz w:val="21"/>
                <w:szCs w:val="21"/>
              </w:rPr>
              <w:t xml:space="preserve">조 </w:t>
            </w:r>
            <w:r>
              <w:rPr>
                <w:spacing w:val="-4"/>
                <w:sz w:val="21"/>
                <w:szCs w:val="21"/>
              </w:rPr>
              <w:t>공업과 광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상업무역 생산경영단위의 작업장소 직업건강에 대한 감독 관리를 강화하고 생산경영단위의 직업재해를 예방하는 주체 책임을 보강하고 직업재해를 예방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통제 및 제거함으로써 근로자의 생명안전과 건강을 보장하기 위해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직업병 방지법》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《안전생산법》 등 법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행정법규 및 국무원의 직업건강 감독검사 직책조정 관련 규정에 의거 이 규정을 제정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탄광기업을 제외한 기타 공업과 광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상업무역 생산경영단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생산경영단위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작업장소 직업재해 방지와 그에 대한 안전생산 감독관리부서의 감독 관리업무는 이 규정을 적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탄광기업의 작업장소 직업재해 방지와 그에 대한 탄광안전감독기구의 감독 관리업무는 별도로 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작업장소의 직업재해 방지업무를 강화하고 근로자에게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 및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부합되는 근로환경과 여건을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효율적인 조치를 취해 근로자의 직업건강을 보장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직업재해를 방지하는 책임의 주체로 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경영단위의 주요책임자는 본 단위의 작업장소 직업재해 방지 업무에 대해 전면적 책임을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국가 안전생산 감독관리총국은 전국 생산경영단위의 작업장소 직업건강에 대한 감독 관리를 관장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급 이상 지방 인민정부 안전생산 감독관리부서는 본 행정구역 내의 생산경영단위의 작업장소 직업건강에 대한 감독 관리업무를 책임지고 처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작업장소 직업재해 방지에 기술서비스를 제공하는 직업건강 기술서비스기구는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 및 종업준칙에 따라 생산경영단위에 기술서비스를 제공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누구든지 안전생산 감독관리부서에 생산경영단위의 이 규정 위반행위와 직업재해 사고를 고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장 생산경영단위의 직책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존재하는 생산경영단위는 직업건강 관리기구를 설치하거나 지정하고 전문직 또는 겸직 직업건강 관리인원을 배치하여 본 단위의 직업재해 방지업무를 처리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의 주요책임자와 직업건강 관리인원은 마땅히 본 단위의 생산경영활동과 관련한 직업건강지식과 관리능력을 갖추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안전생산 감독관리부서가 조직하는 직업건강교육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근로자에 대한 근무 전 직업건강교육과 재직기간의 정기 직업건강교육을 실시하고 직업건강지식을 보급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로자를 독촉하여 직업재해 방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 및 조작규칙을 준수하게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존재하는 생산경영단위는 아래의 직업재해 방지제도와 조작규칙을 수립하고 건전히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직업재해 방지 책임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직업재해 고지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직업재해 신고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직업건강 선전교육 및 운련 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직업재해 방호시설 유지보수 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근로자 방호용품 관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7) </w:t>
            </w:r>
            <w:r>
              <w:rPr>
                <w:sz w:val="21"/>
                <w:szCs w:val="21"/>
              </w:rPr>
              <w:t>직업재해에 대한 일상적 모니터링 관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근로자 직업건강 감호 인적서류 관리제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직장 직업건강 보호규칙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0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이 규정한 기타 직업재해 방지제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존재하는 생산경영단위의 작업장소는 아래의 요건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생산안배가 합리적이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해작업과 무해작업을 갈라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작업장소와 생활구역을 가르고 작업장소에 사람이 거주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직업재해 방지업무에 필요한 유효 방호시설을 갖추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직업재해 요소의 강도 또는 농도가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부합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 및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의 기타 규정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존재하는 생산경영단위는 관련 규정에 따라 본 단위의 직업재해 요소를 적시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실하게 안전생산 감독관리부서에 신고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안전생산 감독관리부서의 감독 검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14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신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개축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확장 공사 건설프로젝트와 기술개조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기술도입프로젝트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이하 건설프로젝트라 함</w:t>
            </w:r>
            <w:r>
              <w:rPr>
                <w:spacing w:val="-2"/>
                <w:sz w:val="21"/>
                <w:szCs w:val="21"/>
              </w:rPr>
              <w:t>)</w:t>
            </w:r>
            <w:r>
              <w:rPr>
                <w:spacing w:val="-2"/>
                <w:sz w:val="21"/>
                <w:szCs w:val="21"/>
              </w:rPr>
              <w:t>가 직업재해를 초래할 수 있는 경우 건설단위는 관련 규정에 따라 타당성 논증 단계에 상응한 자격을 갖춘 직업건강기술서비스기구에 의뢰하여 사전 평가를 실시해야 한다</w:t>
            </w:r>
            <w:r>
              <w:rPr>
                <w:spacing w:val="-2"/>
                <w:sz w:val="21"/>
                <w:szCs w:val="21"/>
              </w:rPr>
              <w:t xml:space="preserve">. </w:t>
            </w:r>
            <w:r>
              <w:rPr>
                <w:spacing w:val="-2"/>
                <w:sz w:val="21"/>
                <w:szCs w:val="21"/>
              </w:rPr>
              <w:t>직업재해 사전 평가보고서는 건설프로젝트 소재지의 안전생산 감독관리부서에 보고하여 비치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발생하는 건설프로젝트는 초기 설계단계에 직업재해 방지 전문 장을 작성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 방지 전문 장은 건설프로젝트 소재지의 안전생산 감독관리부서에 보고하여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의 직업재해 방호시설은 주체 공사와 동시 설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 시공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 생산 및 사용에 투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이하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가지 동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 방호시설에 소요되는 비용은 건설프로젝트 공사예산에 편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건설프로젝트가 준공 검수를 받기 전에 건설단위는 관련 규정에 따라 상응한 자격을 갖춘 직업건강기술서비스기구에 의뢰하여 직업재해 통제효과에 대한 평가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건설프로젝트 준공 검수 시 그 직업재해 방호시설은 의법 검수에 합격되고 직업재해 방호시설 검수 허가서류를 취득한 후에야 생산과 사용에 투입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업재해 통제효과 평가보고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 방호시설 검수 허가서류는 건설프로젝트 소재지의 안전생산 감독관리부서에 송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존재하는 생산경영단위는 뚜렷한 위치에 게시판을 설치하여 직업재해 방지 관련 규장제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작규칙 및 작업장소 직업재해의 요소 모니터링 결과를 공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엄중한 직업재해가 있는 작업 포지션에 대해서는 뚜렷한 위치에 경고표지와 중문 경고설명문을 설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고설명문에는 직업재해가 발생하는 종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예방 및 응급처분 조치 등 내용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반드시 근로자에게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부합되는 직업재해 방호용품을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근로자를 독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교육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지도하여 사용규칙에 따라 올바르게 착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하게 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금전과 물품을 직업재해 방호용품으로 대체 발급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경영단위는 직업재해 방호용품에 대한 일상적인 유지보수를 실시함으로써 방호용품이 유효하도록 보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부합되지 않거나 이미 실효한 직업재해 방호용품의 사용은 금지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직업재해 방호시설에 대한 일상적인 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점검수리를 실시하고 정기적으로 그 성능과 효과를 검사 테스트함으로써 정상적인 상태를 보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 방호시설을 스스로 해체하거나 사용을 정지하는 것은 금지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가 존재하는 생산경영단위는 전문직 인원을 배치하여 작업장소 직업재해 요소에 대한 일상적 모니터링을 책임지게 함으로써 모니터링시스템의 정상적 작동상태를 보장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모니터링결과는 지체 없이 근로자에게 공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직업재해가 존재하는 생산경영단위는 상응한 자격을 갖춘 중개기술서비스기구에 의뢰하여 해마다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의 직업재해 요소를 검사 테스트하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매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년에 최소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회 직업재해 현안 평가를 실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정기 검사테스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결과는 본 단위 직업재해 방지 보관서류에 넣어 근로자에게 공표하고 아울러 소재지 안전생산 감독관리부서에 보고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23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생산경영단위가 일상적인 직업재해 모니터링 또는 정기 검사테스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평가를 실시하는 과정에서 작업장소 직업재해 요소의 강도 또는 농도가 국가표준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업계표준에 부합되지 않는 것을 발견한 경우에는 지체 없이 조치를 취해 정돈 개선 및 정비를 실시함으로써 직업건강 환경과 조건이 요구에 부합되도록 보장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에 직업재해가 발생할 수 있는 설비를 제공하는 경우에는 중문설명서를 제공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설비의 뚜렷한 위치에 공고표지와 중문 경고설명문을 설치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경고설명문에는 설비 성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능한 직업재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조작 및 유지보수 주의사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 방지 등 내용을 기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에 직업재해가 발생할 수 있는 화학품 등 재료를 제공하는 경우에는 중문설명서를 제공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설명서에는 제품의 성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요성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존재하는 유해요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가능한 피해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안전사용 주의사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 방호 및 응급처분 조치 등 내용이 기재되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제품포장에는 뚜렷한 경고표지와 중문 경고설명문이 있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보관저장 장소에는 위험물 표지를 설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국가가 명문으로 사용을 금지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가 발생할 수 있는 설비 또는 재료를 사용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어떠한 단위나 개인도 직업재해가 발생하는 작업을 직업재해 방호조건을 갖추지 못한 단위나 개인에게 이양할 수 없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 방호조건을 갖추지 못한 단위와 개인은 직업재해가 발생할 수 있는 작업을 인수할 수 없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직업재해의 방지와 근로자의 건강보호에 유리한 신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공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소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설비를 우선적으로 사용하고 직업재해가 발생하는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를 점차적으로 대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그가 사용하는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학이 발생할 수 있는 직업재해를 알아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상응한 방호조치를 취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가 발생할 수 있는 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 리스크를 고의적으로 속이고 사용한 경우 생산경영단위 주요 책임자는 그로서 초래된 직업재해 결과에 대한 책임을 부담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근로자와 노동계약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고용계약 포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체결할 시에는 작업 과정에서 발생할 수 있는 직업재해 및 그 결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재해 방호조치와 대우 등을 근로자에게 여실히 고지함과 아울러 노동계약에 명확히 밝혀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만하거나 속여서는 아니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산경영단위는 법에 따라 근로자의 산재보험 수속을 처리하고 보험료를 납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근로자가 노동계약을 이행하는 기간에 근무 일자리 또는 업무내용이 변경되어 그가 체결한 노동계약상에 없는 직업재해가 존재하는 작업에 종사하게 된 경우 생산경영단위는 전항의 규정에 따라 근로자에 대한 고지의무를 여실히 이행함과 아울러 협상하여 이미 체결한 노동계약 상관 조항을 변경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경영단위가 이 조 제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항의 규정을 위반한 경우 근로자는 작업을 거절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생산경영단위는 근로자의 작업 거절을 이유로 그 근로자와 체결한 노동계약을 해지하거나 종료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를 접촉하는 근로자에 대해 생산경영단위는 국가의 관련 규정에 따라 근무 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직 및 이직 시의 직업 건강검진을 조직하고 아울러 검진결과를 근로자에게 여실히 고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 건강검진 비용은 생산경영단위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경영단위는 근무 전 직업 건강검진을 받지 아니한 근로자를 직업재해가 있는 작업에 배치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금기가 있는 근로자를 그가 금기하는 작업에 종사하도록 배치하지 못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 건강검진 중에서 근로자의 직업 관련 건강손상을 발견한 경우에는 원 근무 일자리에서 철거시키고 타당하게 장착시켜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직 전 직업 건강검진을 실시하지 않은 근로자에 대해서는 그와 체결한 노동계약을 해지하거나 종료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근로자를 위해 직업건강 감호서류를 만들고 규정한 기한에 따라 타당하게 보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근로자가 생산경영단위에서 퇴직 시에는 본인의 직업건강 감호서류 사본을 요구할 수 있으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생산경영단위는 무상으로 여실히 제공해야 하며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아울러 제공한 사본에 인감도장을 날인해야 한다</w:t>
            </w:r>
            <w:r>
              <w:rPr>
                <w:spacing w:val="-6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미성년 직업재해를 접촉할 수 있는 작업에 노동자를 배치해서는 아니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임신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유기 여성 종업원을 그 본인과 태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영아에 해로운 작업에 종사하도록 배치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 사고가 발생한 경우 생산경영단위는 지체 없이 소재지 안전생산 감독관리부서와 유관 부서에 보고함과 아울러 효과적인 조치를 취해 직업재해 요소를 감소하거나 제거하여 사고 확대를 방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직업재해를 입은 근로자에 대해서는 지체 없이 치료함과 아울러 그 소요비용을 부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산경영단위와 근로자는 직업재해 사고를 늦게 보고하거나 누락 보고하거나 허위 보고를 하거나 또는 기만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작업장소에서 유독물품을 사용하는 생산경영단위는 관련 규정에 따라 안전생산 감독관리부서에 직업위생안전허가증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는 안전생산 감독관리부서 행정 법 집행요원의 의법 감독 검사직책 수행에 협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거절하거나 저애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장 감독 관리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법에 따라 생산경영단위에 대해 직업재해 방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과 관련한 아래의 상황을 감독 검사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직업건강 관리기구 설치 및 인력 배치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직업재해 방지제도 및 규칙의 수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철 및 공표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주요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건강 관리인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로자의 직업건강 교육 및 훈련 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작업장소 직업재해 요소 신고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직업장소 직업재해 요소 모니터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검사테스트 및 결과 공포상황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직업재해 방호시설의 설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유지보수 상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그리고 개별적 방호용품의 발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관리 및 근로자 착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 상황</w:t>
            </w:r>
          </w:p>
          <w:p>
            <w:pPr>
              <w:pStyle w:val="Style15"/>
              <w:spacing w:lineRule="atLeast" w:line="29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 xml:space="preserve">(7) </w:t>
            </w:r>
            <w:r>
              <w:rPr>
                <w:spacing w:val="10"/>
                <w:sz w:val="21"/>
                <w:szCs w:val="21"/>
              </w:rPr>
              <w:t>직업재해 요소 및 피해결과 고지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직업재해 사고 보고상황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) </w:t>
            </w:r>
            <w:r>
              <w:rPr>
                <w:sz w:val="21"/>
                <w:szCs w:val="21"/>
              </w:rPr>
              <w:t>법에 따라 감독 검사가 필요한 기타 상황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제</w:t>
            </w:r>
            <w:r>
              <w:rPr>
                <w:b/>
                <w:bCs/>
                <w:spacing w:val="-2"/>
                <w:sz w:val="21"/>
                <w:szCs w:val="21"/>
              </w:rPr>
              <w:t>38</w:t>
            </w:r>
            <w:r>
              <w:rPr>
                <w:b/>
                <w:bCs/>
                <w:spacing w:val="-2"/>
                <w:sz w:val="21"/>
                <w:szCs w:val="21"/>
              </w:rPr>
              <w:t xml:space="preserve">조 </w:t>
            </w:r>
            <w:r>
              <w:rPr>
                <w:spacing w:val="-2"/>
                <w:sz w:val="21"/>
                <w:szCs w:val="21"/>
              </w:rPr>
              <w:t>안전생산 감독관리부서는 직업재해 감독검사 제도를 수립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건전히 하고 행정 법 집행요원에 대한 직업 건강지식 교육을 강화하여 행정 법 집행요원의 업무소질을 제고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직업재해 방호시설의 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가지 동시” 비치 관리제도를 수립 및 건전히 하고 직업재해 상관 자료의 보관관리를 강화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직업재해 방지업무에 종사하는 직업건강기술서비스기구에 대한 등록비치 관리제도를 실시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에 따라 상응한 자격을 취득한 직업건강기술서비스기구는 안전생산 감독관리부서에 등록 비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작업장소 직업재해 검사테스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등 업무에 종사하는 중개기술서비스기구는 객관적이고 진실하고 정확하게 검사테스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업무를 실시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그 검사테스트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평가 결과에 대한 책임을 진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직업건강기술서비스기구에 대한 감독 검사를 강화하고 위법 또는 규정위반 행위를 발견한 경우에는 지체 없이 유관부서에 통보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의 행정 법 집행요원은 법에 따라 감독검사 직책을 수행할 때 유효한 법 집행증서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행정 법 집행요원은 직무에 충실하고 법을 공정하게 집행하고 법 집행 규범을 엄격히 준수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대상 단위의 기술비밀과 업무비밀에 대해서는 비밀에 붙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는 감독검사 직책을 수행할 때 아래의 조치를 취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검사대상 단위 및 작업장소에 진입하여 직업재해 검사테스트를 실시하여 관련 상황을 파악하고 증거를 수집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검사대상 단위의 직업재해 방지 관련 문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료를 열람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복제하고 관련 샘플을 채집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직업재해 방지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부합되지 아니한 근거가 있는 경우에는 그 시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설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자재를 차압 또는 압류하고 아울러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 내에 법에 따라 처리결정을 내려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직업재해 사고가 발생한 경우 안전생산 감독관리부서는 국가의 관련 규정에 따라 사고보고를 하고 사고의 조사처리를 조직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장 벌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아래의 상황중의 하나에 해당되는 경우 경고를 주고 기한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한이 지나도 시정하지 아니한 경우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에 따라 직업건강관리기구를 설치 또는 지정하지 않았거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전직 또는 겸직 직업건강 관리인원을 배치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에 따라 직업재해 방지제도와 조작규칙을 수립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규정에 따라 직업재해 방지 관련 규장제도와 조작규칙을 공표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생산경영단위 주요책임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업건강 관리인원이 규정에 따라 직업건강교육을 받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생산경영단위가 규정에 따라 근로자에 대한 직업건강 교육을 조직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작업장소 직업재해 요소에 대한 모니터링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테스트 및 평가결과를 규정에 따라 보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보고 또는 공표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아래의 상황중의 하나에 해당되는 경우 기한부 시정을 명하고 경고를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5</w:t>
            </w:r>
            <w:r>
              <w:rPr>
                <w:sz w:val="21"/>
                <w:szCs w:val="21"/>
              </w:rPr>
              <w:t>만 위안 이하의 벌금을 부과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규정에 따라 직업재해 요소를 적시에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실하게 신고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규정에 따라 전문직 인원을 배치하여 작업장소 직업재해 요소에 대한 일상적인 모니터링을 책임지도록 하지 않았거나 또는 모니터링시스템이 정상적으로 작동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노동계약을 체결하거나 변경 시 근로자에게 직업재해와 관련한 진실한 상황을 고지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규정에 따라 근로자의 직업 건강검진을 실시하지 않았거나 직업건강 감호서류를 만들지 않았거나 또는 검사결과를 근로자에게 여실히 고지하지 아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아래의 상황중의 하나에 해당되는 경우 경고를 주고 기한부 시정을 명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기한이 지나도 시정하지 아니한 경우에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안이 심각한 경우 직업재해가 발생하는 작업을 정지하도록 명하거나 또는 유관 인민정부에 국무원의 위임 권한에 따라 폐쇄령을 내릴 것을 제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작업장소 직업재해 요소의 강도 또는 농도가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을 초과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직업재해 방호시설과 근로자가 사용할 직업재해 방호용품을 제공하지 않았거나 또는 제공한 직업재해 방호시설과 근로자가 사용하는 직업재해 방호용품이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부합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규정에 따라 직업재해 방호시설과 근로자의 직업재해 방호용품에 대한 유지보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수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검사테스트를 실시하지 않아 그 정상적인 운행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상태를 유지하지 못한 경우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>규정에 따라 작업장소 직업재해 요소에 대한 검사테스트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평가를 실시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작업장소 직업재해 요소를 정비했음에도 불구하고 여전히 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에 도달하지 못하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직업재해 사고가 발행하였음에도 불구하고 유효한 조치를 취하지 않았거나 또는 규장에 따라 지체 없이 보고하지 아니한 경우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7) </w:t>
            </w:r>
            <w:r>
              <w:rPr>
                <w:spacing w:val="-8"/>
                <w:sz w:val="21"/>
                <w:szCs w:val="21"/>
              </w:rPr>
              <w:t>규정에 따라 직업재해가 발생하는 작업 포지션의 뚜렷한 위치에 조작규칙을 공표하거나 경고표지와 중문 경고설명문을 설치하지 아니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8) </w:t>
            </w:r>
            <w:r>
              <w:rPr>
                <w:sz w:val="21"/>
                <w:szCs w:val="21"/>
              </w:rPr>
              <w:t>안전생산 감독관리부서의 의법 감독검사 직책의 수행을 거절한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생산경영단위가 아래의 상황중의 하나에 해당되는 경우 기한부 시정을 명함과 아울러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30</w:t>
            </w:r>
            <w:r>
              <w:rPr>
                <w:sz w:val="21"/>
                <w:szCs w:val="21"/>
              </w:rPr>
              <w:t>만 위안 이하의 벌금을 부과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안이 심각한 경우에는 직업재해가 발생하는 작업을 정지하도록 명하거나 또는 유관 인민정부에 국무원의 위임 권한에 따라 폐쇄령을 내릴 것을 제청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조공학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재료의 직업재해를 속이고 사용한 경우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(2) </w:t>
            </w:r>
            <w:r>
              <w:rPr>
                <w:spacing w:val="-6"/>
                <w:sz w:val="21"/>
                <w:szCs w:val="21"/>
              </w:rPr>
              <w:t>국가가 명문으로 사용을 금지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업재해를 초래할 수 있는 설비 또는 재료를 사용한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3) </w:t>
            </w:r>
            <w:r>
              <w:rPr>
                <w:spacing w:val="-4"/>
                <w:sz w:val="21"/>
                <w:szCs w:val="21"/>
              </w:rPr>
              <w:t>직업재해가 발생는 작업을 직업재해 방호조건을 갖추지 아니한 단위와 개인에게 이양하거나 또는 직업재해 방호여건을 갖추지 아니한 단위와 개인이 직업재해 작업을 인수하게 한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직업재해 방호시설을 스스로 해체하거나 사용을 정지한 경우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5) </w:t>
            </w:r>
            <w:r>
              <w:rPr>
                <w:spacing w:val="-4"/>
                <w:sz w:val="21"/>
                <w:szCs w:val="21"/>
              </w:rPr>
              <w:t>직업 건강검진을 받지 않은 근로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직업금기가 있는 근로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미성년 노동자 또는 임신기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수유기 여성 종업원을 안배하여 직업재해가 발생하는 작업 또는 금기작업에 종사하게 한 경우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09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가 직업재해 방지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규장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표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업계표준의 규정을 위반하여 근로자의 건강에 엄중한 손상을 입혔을 경우 직업재해가 있는 작업을 정지하도록 명하거나 유관 인민정부에 국무원의 위임 권한에 따라 폐쇄령을 내릴 것을 제청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3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91"/>
              <w:rPr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제</w:t>
            </w:r>
            <w:r>
              <w:rPr>
                <w:b/>
                <w:bCs/>
                <w:spacing w:val="-6"/>
                <w:sz w:val="21"/>
                <w:szCs w:val="21"/>
              </w:rPr>
              <w:t>50</w:t>
            </w:r>
            <w:r>
              <w:rPr>
                <w:b/>
                <w:bCs/>
                <w:spacing w:val="-6"/>
                <w:sz w:val="21"/>
                <w:szCs w:val="21"/>
              </w:rPr>
              <w:t xml:space="preserve">조 </w:t>
            </w:r>
            <w:r>
              <w:rPr>
                <w:spacing w:val="-6"/>
                <w:sz w:val="21"/>
                <w:szCs w:val="21"/>
              </w:rPr>
              <w:t>건설프로젝트 직업재해 사전 평가보고서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>직업재해 방지 전문 장</w:t>
            </w:r>
            <w:r>
              <w:rPr>
                <w:spacing w:val="-6"/>
                <w:sz w:val="21"/>
                <w:szCs w:val="21"/>
              </w:rPr>
              <w:t xml:space="preserve">, </w:t>
            </w:r>
            <w:r>
              <w:rPr>
                <w:spacing w:val="-6"/>
                <w:sz w:val="21"/>
                <w:szCs w:val="21"/>
              </w:rPr>
              <w:t xml:space="preserve">직업재해 제어효과 평가보고서 및 직업재해 방호시설 검수 허가서류를 규정한 요구대로 비치하지 아니한 경우 경고를 주고 아울러 </w:t>
            </w:r>
            <w:r>
              <w:rPr>
                <w:spacing w:val="-6"/>
                <w:sz w:val="21"/>
                <w:szCs w:val="21"/>
              </w:rPr>
              <w:t>3</w:t>
            </w:r>
            <w:r>
              <w:rPr>
                <w:spacing w:val="-6"/>
                <w:sz w:val="21"/>
                <w:szCs w:val="21"/>
              </w:rPr>
              <w:t>만 위안 이하의 벌금을 부과한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309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생산경영단위에 직업재해가 발생할 수 있는 설비나 재료를 제공하고 규정에 따라 중문설명서를 제공하지 않았거나 또는 경고표지와 중문설명문을 설치하지 아니한 경우 기한부 시정을 명하고 경고를 주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아울러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위안 이상</w:t>
            </w:r>
            <w:r>
              <w:rPr>
                <w:sz w:val="21"/>
                <w:szCs w:val="21"/>
              </w:rPr>
              <w:t>, 20</w:t>
            </w:r>
            <w:r>
              <w:rPr>
                <w:sz w:val="21"/>
                <w:szCs w:val="21"/>
              </w:rPr>
              <w:t>만 위안 이하의 벌금을 부과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안전생산 감독관리부서 및 그 행정 법 집행요원이 규정에 따라 직업재해 사고를 보고하지 아니한 경우 관련 규정에 따라 처분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범죄를 저질렀을 경우에는 법에 따라 형사책임을 묻는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 중 작업장소 직업건강 불법행위에 대한 처벌은 현급 이상 안전생산 감독관리부서가 결정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 및 국무원 관련 규정이 행정처벌 결정기관을 별도로 규정한 경우는 그 규정을 따른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장 부 칙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의 용어 함의는 아래와 같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작업장소라 함은 건설단위 시공 작업장소를 포함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근로자가 직업 활동을 실시하는 모든 장소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직업재해라 함은 근로자가 직업 활동에 종사하는 중에서 분진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독물 등 유해 환경을 접촉하여 신체건강에 초래되는 각종 손상을 가리킨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직업금기라 함은 근로자가 특정 직업에 종사하거나 특정 직업재해 요소를 접촉할 때 일반적 직원들보다 더욱 쉽게 직업재해의 손상을 받거나 직업병에 걸리거나 기존 자체 질병의 악화를 초래하거나 또는 작업에 종사할 때 타인의 생명건강에 위험한 초래할 수 있는 질병을 유발하는 개인의 특별한 생리 또는 병리상태를 가리킨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이 규정에서 규정하지 아니한 직업재해 방지 관련 기타 사항은 《직업병 방지법》과 기타 관련 법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행정법규의 규정에 따라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6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 xml:space="preserve">이 규정은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琳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○○九年七月一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一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加强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，强化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主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、控制和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命安全和健康，根据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防治法》、《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等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外的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和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，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和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工作，另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工作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符合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采取有效措施，保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主体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工作全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地方人民政府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새굴림"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均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举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事故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章 生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职责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或者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工作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管理能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普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督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、健全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制度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告知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；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健康宣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传教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制度；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（五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维护检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修制度；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用品管理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日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十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制度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要求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局合理，有害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害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不得住人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工作相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有效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强度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向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受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新建、改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的工程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）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，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可行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证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委托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健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初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计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所在地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体工程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设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工、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使用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“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）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工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在竣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前，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委托具有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控制效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价。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竣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依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合格，取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收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文件后，方可投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使用。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危害控制效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收批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文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报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送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目所在地安全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门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06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醒目位置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置公告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，公布有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危害防治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章制度、操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程和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监测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果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醒目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文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后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为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、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确佩戴、使用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替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确保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有效。不得使用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或者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。</w:t>
            </w:r>
          </w:p>
          <w:p>
            <w:pPr>
              <w:pStyle w:val="Normal"/>
              <w:snapToGrid w:val="false"/>
              <w:spacing w:lineRule="atLeast" w:line="290"/>
              <w:ind w:firstLine="454"/>
              <w:rPr>
                <w:rFonts w:ascii="SimSun;宋体" w:hAnsi="SimSun;宋体" w:eastAsia="SimSun;宋体" w:cs="SimSun;宋体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8"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对职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应当进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常性的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修和保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定期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其性能和效果，确保其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于正常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。不得擅自拆除或者停止使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危害因素日常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监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统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正常工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托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中介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每年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每三年至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一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状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。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入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日常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定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强度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度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即采取措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整改和治理，确保其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要求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醒目位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文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能、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、安全操作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意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等材料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应当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特性、主要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存在的有害因素、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危害后果、安全使用注意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措施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包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醒目的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明令禁止使用的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材料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不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先采用有利于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和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的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材料、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逐步替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用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悉其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料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故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危害而采用的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所造成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后果承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（含聘用合同，下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中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及其后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措施和待遇等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险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履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因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或者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中未告知的存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，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依照前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，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履行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知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一款、第二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而解除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前、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岗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由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承担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安排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触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不得安排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禁忌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其所禁忌的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害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调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离原工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妥善安置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岗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不得解除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终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妥善保存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索取本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所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三十三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位不得安排未成年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触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不得安排孕期、哺乳期的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人和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婴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有危害的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事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有效措施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少或者消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，防止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遭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救治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迟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谎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瞒报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事故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使用有毒物品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向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在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配合，不得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三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督管理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下列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制度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建立、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公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（三）主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健康管理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育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340"/>
              <w:rPr>
                <w:rFonts w:ascii="SimSun;宋体" w:hAnsi="SimSun;宋体" w:eastAsia="SimSun;宋体" w:cs="SimSun;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0"/>
                <w:sz w:val="21"/>
                <w:szCs w:val="21"/>
                <w:lang w:eastAsia="zh-CN"/>
              </w:rPr>
              <w:t>（四）作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危害因素申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-2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2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公布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体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放、管理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佩戴使用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及危害后果告知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事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九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度，加强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提高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立健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“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，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对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工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管理制度。依法取得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资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事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等工作的中介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准确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工作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价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果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示有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忠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守，秉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遵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涉及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保密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下列措施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入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了解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文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，采集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根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器材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封或者扣押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作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/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四十四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危害事故的，安全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应当并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依照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告事故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事故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调查处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四章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四十五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令限期改正；逾期未改正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或者指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未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制度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公布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制度和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主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管理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公布的。</w:t>
            </w:r>
          </w:p>
          <w:p>
            <w:pPr>
              <w:pStyle w:val="Normal"/>
              <w:snapToGrid w:val="false"/>
              <w:spacing w:lineRule="atLeast" w:line="290"/>
              <w:ind w:firstLine="438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4"/>
                <w:sz w:val="21"/>
                <w:szCs w:val="21"/>
                <w:lang w:eastAsia="zh-CN"/>
              </w:rPr>
              <w:t>第四十六</w:t>
            </w:r>
            <w:r>
              <w:rPr>
                <w:rFonts w:ascii="SimSun;宋体" w:hAnsi="SimSun;宋体" w:cs="새굴림" w:eastAsia="SimSun;宋体"/>
                <w:b/>
                <w:spacing w:val="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位有下列情形之一的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予警告，可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款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的；</w:t>
            </w:r>
          </w:p>
          <w:p>
            <w:pPr>
              <w:pStyle w:val="Normal"/>
              <w:snapToGrid w:val="false"/>
              <w:spacing w:lineRule="atLeast" w:line="290"/>
              <w:ind w:firstLine="484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（二）未按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危害因素日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不能正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监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订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或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劳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未告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真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建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护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或者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检查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果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502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20"/>
                <w:sz w:val="21"/>
                <w:szCs w:val="21"/>
                <w:lang w:eastAsia="zh-CN"/>
              </w:rPr>
              <w:t>第四十七</w:t>
            </w:r>
            <w:r>
              <w:rPr>
                <w:rFonts w:ascii="SimSun;宋体" w:hAnsi="SimSun;宋体" w:cs="새굴림" w:eastAsia="SimSun;宋体"/>
                <w:b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限期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改正；逾期未改正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或者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人民政府按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（一）作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危害因素的强度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度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过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，或者提供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使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保持正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、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的；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五）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治理仍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不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六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事故，未采取有效措施，或者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七）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岗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醒目位置公布操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文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八）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履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职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86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6"/>
                <w:sz w:val="21"/>
                <w:szCs w:val="21"/>
                <w:lang w:eastAsia="zh-CN"/>
              </w:rPr>
              <w:t>第四十八</w:t>
            </w:r>
            <w:r>
              <w:rPr>
                <w:rFonts w:ascii="SimSun;宋体" w:hAnsi="SimSun;宋体" w:cs="새굴림" w:eastAsia="SimSun;宋体"/>
                <w:b/>
                <w:spacing w:val="1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位有下列情形之一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pacing w:val="1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；情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重的，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，或者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人民政府按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隐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材料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而采用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明令禁止使用的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材料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接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擅自拆除、停止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的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五）安排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禁忌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未成年工或者孕期、哺乳期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禁忌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法律、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、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对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命健康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停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篇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控制效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未按照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要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向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提供可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材料，未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提供中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置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中文警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令限期改正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警告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firstLine="446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五十二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未按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事故的，依照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；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犯罪的，依法追究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14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-2"/>
                <w:sz w:val="21"/>
                <w:szCs w:val="21"/>
                <w:lang w:eastAsia="zh-CN"/>
              </w:rPr>
              <w:t>第五十三</w:t>
            </w:r>
            <w:r>
              <w:rPr>
                <w:rFonts w:ascii="SimSun;宋体" w:hAnsi="SimSun;宋体" w:cs="새굴림" w:eastAsia="SimSun;宋体"/>
                <w:b/>
                <w:spacing w:val="-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由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以上安全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产监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督管理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门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法律、行政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处罚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另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的，依照其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第五章 附  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则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下列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所有地点，包括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施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，由于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毒物等有害因素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身体健康所造成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害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禁忌，是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员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特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因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比一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群更易于遭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危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损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罹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病，或者可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原有自身疾病病情加重，或者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程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诱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可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他人生命健康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危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疾病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特殊生理或者病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状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危害防治的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职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病防治法》和其他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律、行政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2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5:00Z</dcterms:created>
  <dc:creator>hx</dc:creator>
  <dc:description/>
  <cp:keywords/>
  <dc:language>en-US</dc:language>
  <cp:lastModifiedBy>hx</cp:lastModifiedBy>
  <dcterms:modified xsi:type="dcterms:W3CDTF">2009-08-03T06:28:00Z</dcterms:modified>
  <cp:revision>30</cp:revision>
  <dc:subject/>
  <dc:title/>
</cp:coreProperties>
</file>